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40"/>
          <w:szCs w:val="40"/>
          <w:u w:val="single"/>
        </w:rPr>
        <w:t>Памятка родителям по профилактике суицида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Суицид- </w:t>
      </w:r>
      <w:r>
        <w:rPr>
          <w:sz w:val="28"/>
          <w:szCs w:val="28"/>
        </w:rPr>
        <w:t>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8"/>
          <w:szCs w:val="28"/>
        </w:rPr>
        <w:t>Будьте бдительны! Суждение, что люди решившиеся на суицид, никому не говорят о своих намерениях, неверно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может прямо говорить о суициде, может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енебрежение собственным видом, неряшлив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незапное снижение успеваемости и рассея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лохое поведение в школе, прогулы, нарушения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езразличное расставание с вещами или деньгами, раздаривание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амообвинения или наоборот - признание в зависимости от друг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шутки и иронические высказывания либо философские размышления на тему смерти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то делать? Как помоч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к психологу не означает постановки на учет и клейма психической неполноценност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ольшинство людей покушающихся на свою жизнь - психически здоровые люди, личности, творчески одаренные, просто оказавшиеся в сложной ситуации. Спасти ребенка от одиночества можно только </w:t>
      </w:r>
      <w:r>
        <w:rPr>
          <w:b/>
          <w:i/>
          <w:sz w:val="28"/>
          <w:szCs w:val="28"/>
        </w:rPr>
        <w:t>любовью</w:t>
      </w:r>
      <w:r>
        <w:rPr>
          <w:b/>
          <w:sz w:val="28"/>
          <w:szCs w:val="28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614035" cy="576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576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  <w:gridCol w:w="3587"/>
                              <w:gridCol w:w="2967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Если Вы слышите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бязательно скажите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Запрещено говор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енавижу всех…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Чувствую, что что-то происходит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огда я был в твоем возрасте…да ты просто несешь чуш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надеж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бессмысленно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думай о тех, кому хуже, чем теб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сем было бы лучше без меня!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Ты много значишь для меня, для нас. Меня беспокоит твое настроение.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е говори глупостей. Поговорим о другом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ы не понимаете меня!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асскажи мне, что ты чувствуешь. Я действительно хочу тебя поня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Где уж мне тебя понят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Я совершил ужасный поступок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Я чувствую, что ты ощущаешь вину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И что ты теперь хочешь? Выкладывай немедленно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 меня никогда ничего не получается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Ты сейчас ощущаешь недостаток сил. Давай обсудим, как это измени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е получается – значит, не старался!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453.65pt;mso-wrap-distance-left:9pt;mso-wrap-distance-right:9pt;mso-wrap-distance-top:0pt;mso-wrap-distance-bottom:0pt;margin-top:3.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  <w:gridCol w:w="3587"/>
                        <w:gridCol w:w="2967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Если Вы слышите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бязательно скажите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Запрещено говорить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енавижу всех…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Чувствую, что что-то происходит. Давай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огда я был в твоем возрасте…да ты просто несешь чушь!»</w:t>
                            </w:r>
                          </w:p>
                        </w:tc>
                      </w:tr>
                      <w:tr>
                        <w:trPr>
                          <w:trHeight w:val="1938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надеж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бессмысленно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думай о тех, кому хуже, чем тебе»</w:t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сем было бы лучше без меня!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Ты много значишь для меня, для нас. Меня беспокоит твое настроение.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е говори глупостей. Поговорим о другом.»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ы не понимаете меня!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асскажи мне, что ты чувствуешь. Я действительно хочу тебя поня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Где уж мне тебя понять!»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Я совершил ужасный поступок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Я чувствую, что ты ощущаешь вину. Давай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И что ты теперь хочешь? Выкладывай немедленно!»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 меня никогда ничего не получается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Ты сейчас ощущаешь недостаток сил. Давай обсудим, как это измени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е получается – значит, не старался!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Если замечена склонность несовершеннолетнего к суициду, следующие советы помогут изменить ситу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жно соблюдать следующие прави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удьте уверены, что вы в состоянии помоч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дьте терпелив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тарайтесь шокировать или угрожать человеку, говоря «пойди и сделай это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анализируйте его поведенческие мотивы, говоря: «Ты так чувствуешь себя, потому, что..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порьте и не старайтесь образумить подростка, говор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ы не можешь убить себя, потому что..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айте все от вас зависящ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, конечно же, обращайтесь к специалистам за помощью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26:00Z</dcterms:created>
  <dc:creator>RAY-6</dc:creator>
  <dc:description/>
  <cp:keywords/>
  <dc:language>en-US</dc:language>
  <cp:lastModifiedBy>RAY-6</cp:lastModifiedBy>
  <dcterms:modified xsi:type="dcterms:W3CDTF">2012-10-12T04:26:00Z</dcterms:modified>
  <cp:revision>2</cp:revision>
  <dc:subject/>
  <dc:title/>
</cp:coreProperties>
</file>